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ẫu số 0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iên bản lấy mẫu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Kèm theo Thông tư số 90/2024/TT-BCA ngày 22 tháng 11 năm 2024 của Bộ trưởng Bộ Công an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C KHOA HỌC CHIẾN LƯỢC VÀ LỊCH SỬ CÔNG AN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OÀN KIỂM TRA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center" w:pos="287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Hà Nội, ngày    tháng     năm 20...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IÊN BẢN LẤY MẪU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:.....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Tên cơ sở được lấy mẫu:.........................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Đại diện cơ sở được lấy mẫu: (Họ tên, chức vụ, đơn vị).................................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Người lấy mẫu: (Họ tên, chức danh, đơn vị)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Phương pháp lấy mẫu: Theo Tiêu chuẩn/Quy chuẩn/Quy định kỹ thuật/ phương pháp ngẫu nhiên, đảm bảo mẫu là đại diện cho lô hà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3"/>
        <w:gridCol w:w="1370"/>
        <w:gridCol w:w="856"/>
        <w:gridCol w:w="1026"/>
        <w:gridCol w:w="975"/>
        <w:gridCol w:w="1992"/>
        <w:gridCol w:w="1426"/>
        <w:gridCol w:w="1052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mẫu, ký hiệu/ mã hiệu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ơi lấy mẫu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ợng mẫu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ỡ lô (Khối lượng/số lượng lô hàng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sản xuất, số lô (nếu có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Tình trạng mẫu: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ố lượng mẫu đảm bảo đủ để thử các chỉ tiêu cần kiểm tra theo yêu cầu quản lý và phương pháp thử quy định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Mẫu được niêm phong có sự chứng kiến của đại diện cơ sở lấy mẫu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iên bản đã được các bên thông qua và được lập thành 02 bản có giá trị như nhau, mỗi bên giữ 01 bản./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321"/>
      </w:tblGrid>
      <w:tr>
        <w:trPr>
          <w:trHeight w:val="807" w:hRule="atLeast"/>
        </w:trPr>
        <w:tc>
          <w:tcPr>
            <w:tcW w:w="50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cơ sở được lấy mẫ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, đóng dấu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ấy mẫ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ởng đoàn kiểm tr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chứng kiế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0:00Z</dcterms:created>
  <dc:creator>PC</dc:creator>
  <dc:description/>
  <cp:keywords/>
  <dc:language>en-US</dc:language>
  <cp:lastModifiedBy>PC</cp:lastModifiedBy>
  <dcterms:modified xsi:type="dcterms:W3CDTF">2025-01-14T08:51:00Z</dcterms:modified>
  <cp:revision>2</cp:revision>
  <dc:subject/>
  <dc:title/>
</cp:coreProperties>
</file>